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4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сударственно-правовой профиль»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13.05.2024г.-06.06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                      4 недели          25.03.2024г.-21.04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7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тиводействия легализации денежных средств и финансированию терро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(нормография) / Юридическая техн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 / Правовое регулирование банковских и валютных опе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 сем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конституцион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судие, конституционн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5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4-04-18T09:08:00Z</dcterms:modified>
  <cp:revision>10</cp:revision>
  <dc:subject/>
  <dc:title/>
</cp:coreProperties>
</file>